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ГЛАВЫ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sz w:val="28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 21.07.2006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№ 10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Центра содействия развитию мал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принимательства  при Коренов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оргово-промышленной пала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от 08 августа 2001 года № 134-ФЗ «О защите прав юридических лиц и индивидуальных предпринимателей и проведении государственного контроля (надзора)», постановлением главы администрации Краснодарского края от 09 октября 2002 года № 1173 «О дополнительных мерах по поддержке субъектов малого предпринимательства на территории Краснодарского края», а также в целях создания максимально благоприятных условий развития и поддержки субъектов малого и среднего бизнеса муниципального образования Кореновский район, 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Создать Центр содействия развитию малого предпринимательства при Кореновской торгово-промышленной палате, с местом расположения: 353180, Россия, Краснодарский край, город Кореновск, улица Садовая, 10, (фактический адрес: 353180 Краснодарский край, город Кореновск, улица Красная, 97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Центру содействия развития малого предпринимательства при Кореновской торгово-промышленной палате, в своей деятельности руководствоваться законодательством Российской Федерации, Краснодарского края, нормативно-правовыми актами местного самоуправления и Положением о Центре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постановления возложить на первого заместителя главы муниципального образования Кореновский район по вопросам экономики и финансов А.Н. Шве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   В.Н.Рудни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орен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21.07.2006    № 107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Центре содействия развитию малого предпринима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при Кореновской торгово-промышленной пала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Настоящее Положение о Центре содействия развитию малого предпринимательства при Кореновской торгово-промышленной палате (в дальнейшем по тексту «Центр») определяет общие принципы организации и деятельности Центра, основные задачи и функции Центра, устанавливает права и обязанности, ответственность, а также характер взаимоотношений Центра с другими структурными подразделениями Кореновской ТПП, а также с органами местного самоуправления муниципального образования Кореновский район, Кореновского городского поселения, сельских поселений  муниципального образования Кореновский район и субъектами предпринимательства, осуществляющими свою деятельность на территории  муниципального образования Кореновский район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О Б Щ И Е   П О Л О Ж Е Н И 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50" w:leader="none"/>
        </w:tabs>
        <w:ind w:left="1650" w:right="0" w:hanging="1110"/>
        <w:jc w:val="both"/>
        <w:rPr>
          <w:sz w:val="28"/>
        </w:rPr>
      </w:pPr>
      <w:r>
        <w:rPr>
          <w:sz w:val="28"/>
        </w:rPr>
        <w:t>Центр содействия развитию предпринимательства при Кореновской торгово-промышленной палате является ее структурным подразделением-  на правах отдела и включает в себя консультационное бюро и подчиняется председателю Кореновской ТПП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50" w:leader="none"/>
        </w:tabs>
        <w:ind w:left="1650" w:right="0" w:hanging="1110"/>
        <w:jc w:val="both"/>
        <w:rPr>
          <w:sz w:val="28"/>
        </w:rPr>
      </w:pPr>
      <w:r>
        <w:rPr>
          <w:sz w:val="28"/>
        </w:rPr>
        <w:t>Центр в своей деятельности руководствуется: законодательством Российской Федерации и Краснодарского края; Уставом Кореновской ТПП; настоящим Положением; приказами, решениями и распоряжениями руководства Кореновской ТПП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50" w:leader="none"/>
        </w:tabs>
        <w:ind w:left="1650" w:right="0" w:hanging="1110"/>
        <w:jc w:val="both"/>
        <w:rPr>
          <w:sz w:val="28"/>
        </w:rPr>
      </w:pPr>
      <w:r>
        <w:rPr>
          <w:sz w:val="28"/>
        </w:rPr>
        <w:t>Структуру и штатную расстановку утверждает  председатель Кореновской ТПП по представлению руководителя Цент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50" w:leader="none"/>
        </w:tabs>
        <w:ind w:left="1650" w:right="0" w:hanging="1110"/>
        <w:jc w:val="both"/>
        <w:rPr>
          <w:sz w:val="28"/>
        </w:rPr>
      </w:pPr>
      <w:r>
        <w:rPr>
          <w:sz w:val="28"/>
        </w:rPr>
        <w:t>Полномочия, обязанности и ответственность Руководителя Центра определяются его должностной инструкцией. Функции, обязанности и ответственность работников Центра  и консультационного бюро определяются соответствующими должностными инструкция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50" w:leader="none"/>
        </w:tabs>
        <w:ind w:left="1650" w:right="0" w:hanging="1110"/>
        <w:jc w:val="both"/>
        <w:rPr>
          <w:b/>
          <w:b/>
          <w:sz w:val="28"/>
        </w:rPr>
      </w:pPr>
      <w:r>
        <w:rPr>
          <w:sz w:val="28"/>
        </w:rPr>
        <w:t>Центр при расчетах с субъектами предпринимательской деятельности за оказанные им услуги и выполненные работы руководствуется тарифами, утверждаемыми председателем Кореновской ТПП, по каждому виду работ и оказанных услу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   Ц Е Л И   И   З А Д А Ч И   Ц Е Н Т Р А</w:t>
      </w:r>
    </w:p>
    <w:p>
      <w:pPr>
        <w:pStyle w:val="TextBodyIndent"/>
        <w:rPr>
          <w:sz w:val="28"/>
        </w:rPr>
      </w:pPr>
      <w:r>
        <w:rPr/>
        <w:t>2.1. Целью деятельности Центра является содействие в реализации государственной и региональной политики поддержки, развития и дальнейшего совершенствования малого предпринимательства на территории МО Кореновский район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2.2. Основными задачами Центра являются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2.2.1. Координация совместной деятельности органов законодательной, исполнительной и контрольной власти;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2.2.2. Оказание помощи субъектам предпринимательской деятельности в преодолении административных барьеров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2.2.3. Организация комплексного и квалифицированного обслуживания субъектов малого предпринимательства, осуществляющих свою деятельность на территории муниципального образования Кореновский район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2.2.4.  Участие в разработке и реализации городских и краевых программ поддержки малого и среднего бизнеса на территории МО Кореновский район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  Ф У Н К Ц И И   Ц Е Н Т Р А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 процессе реализации перечисленных задач Центр осуществляет следующие основные функции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1.Оказывает предприятиям правовую помощь путем проведения юридических консультаций, содействует в написании ими заявлений, жалоб, исковых заявлений, представляет их интересы в Арбитражном суде Краснодарского края, судах общей юрисдикции, третейских судах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2. Внедряет универсальную процедуру государственной регистрации субъектов предпринимательской деятельности по технологии «одного окна», которая предполагает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а) подготовку пакета документов, представляемых в налоговые органы Российской Федерации при государственной регистрации вновь создаваемых юридических лиц, для государственной регистрации изменений, вносимых юридическими лицами в учредительные документы, для государственной регистрации юридического лица в связи с его ликвидацией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б) постановку вновь созданного юридического лица на учет в налоговый орган по месту его нахождения, статистический учет с присвоением ему кодов  ОКВЭД, на учет в пенсионном фонде, фонде медицинского и социального страхования, других бюджетных и внебюджетных фондах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) получение разрешения на изготовление печати вновь созданного юридического лица, изготовление печати, открытие счета в банке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3. Способствует преодолению предпринимателями административных барьеров путем распространения на территории муниципального образования Кореновский район «Журнала учета мероприятий по контролю субъекта предпринимательской деятельности Краснодарского края»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4. Проводит разъяснительную работу среди предпринимателей о разграничении компетенции контролирующих органов с использованием средств массовой информации, организации «горячей линии» с субъектами предпринимательской деятельности, обеспечивает рассмотрение конфликтных ситуаций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5. Участвует в разработке форм и механизмов, обеспечивающих субъектам малого предпринимательства доступ к кредитным ресурсам города и края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6. Организует проведение информационных «круглых столов» по актуальным для малого предпринимательства проблемам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7. Оказывает помощь в оформлении «Уголка потребителя» на предприятиях малого и среднего бизнеса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8. Выполняет иные функции, соответствующие целям и задачам Кореновской ТПП и не противоречащие действующему законодательству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  ПРАВА, ОБЯЗАННОСТИ И ОТВЕТСТВЕННОСТЬ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1. Сотрудники Центра в пределах своих функций и полномочий имеют право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1.1. получать материально-техническое обеспечение, достаточное для эффективного выполнения производственных обязанностей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1.2. разрабатывать и вносить на рассмотрение руководства Кореновской ТПП предложения, направленные на развитие деятельности Центра, внедрение новых видов услуг для удовлетворения запросов предпринимателей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2.  Сотрудники Центра в пределах своих функций несут ответственность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2.1. за выполнение финансовых плановых показателей, утверждаемых ежегодно председателем Кореновской ТПП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2.2. за качество оказываемых субъектам малого предпринимательства услуг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2.3. за предоставление квалифицированной юридической помощи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2.4. за соблюдение сроков выполнения заказов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3. Сотрудники Центра обязаны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3.1. соблюдать внутренний распорядок Кореновской ТПП и трудовую дисциплину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3.2. выполнять плановые финансовые показатели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3.3. соблюдать правила техники безопасности и противопожарной безопасности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4.3.4. исполнять приказы председателя Кореновской ТПП, распоряжения и задания, полученные на планерных совещаниях руководителей подразделений Кореновской ТПП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  ВЗАИМОДЕЙСТВИЕ  ЦЕНТРА  С  ДРУГИМИ  ОРГАНАМИ, ОРГАНИЗАЦИЯМИ  И  ПРЕДПРИЯТИЯМИ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5.1. Центр в целях надлежащего осуществления возложенных на него функций и задач осуществляет взаимодействие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5.1.1. с другими структурными подразделениями Кореновской ТПП, по вопросам планирования деятельности Центра, документационного и хозяйственного обеспечения Центра и другим вопросам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5.1.2. с торгово-промышленной палатой Российской Федерации, торгово-промышленной палатой Краснодарского края и системой торгово-промышленных палат  Краснодарского края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5.1.3. органами государственной, исполнительной и законодательной власти муниципального образования Кореновский район, администрациями Кореновского городского поселения, сельских поселений  муниципального образования Кореновский район, судебными и правоохранительными органами, контролирующими организациями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5.2. Взаимодействие со сторонними органами и организациями Центр может осуществлять на договорной основе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   З А К Л Ю Ч И Т Е Л Ь Н Ы Е    П О Л О Ж Е Н И Я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6.1. Настоящее Положение вводится в действие со дня издания приказа председателя Кореновской ТПП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6.2. Уточнения, изменения и дополнения в Положение вносятся на рассмотрение при наличии оснований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6.3. Настоящее Положение подлежит переутверждению в срок, не превышающий 5 лет со дня введения его в действие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Кореновской ТПП                                                                             Н.А. Солоу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0" w:right="0" w:firstLine="540"/>
      <w:jc w:val="both"/>
    </w:pPr>
    <w:rPr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02:00Z</dcterms:created>
  <dc:creator>лдз</dc:creator>
  <dc:description/>
  <dc:language>en-US</dc:language>
  <cp:lastModifiedBy>Any</cp:lastModifiedBy>
  <cp:lastPrinted>2006-07-24T08:17:00Z</cp:lastPrinted>
  <dcterms:modified xsi:type="dcterms:W3CDTF">2006-08-15T06:02:00Z</dcterms:modified>
  <cp:revision>2</cp:revision>
  <dc:subject/>
  <dc:title>                                                 </dc:title>
</cp:coreProperties>
</file>